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Sarajevo</w:t>
      </w:r>
    </w:p>
    <w:p>
      <w:pPr>
        <w:pStyle w:val="Normal"/>
        <w:rPr>
          <w:b/>
          <w:b/>
        </w:rPr>
      </w:pPr>
      <w:r>
        <w:rPr/>
        <w:t xml:space="preserve">Dana  </w:t>
      </w:r>
      <w:r>
        <w:rPr>
          <w:b/>
        </w:rPr>
        <w:t>19.01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NNEX 2: </w:t>
      </w:r>
      <w:r>
        <w:rPr/>
        <w:t>CJENOVNA LISTA PROIZVODA IZ ASORTIMANA MALOPRODAJNIH OBJEK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s-BA"/>
        </w:rPr>
      </w:pPr>
      <w:r>
        <w:rPr>
          <w:lang w:val="bs-BA"/>
        </w:rPr>
        <w:t>Molimo Vas da u nastavku navedenu tabelu popunite i uključite u Vaše ponude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3"/>
        <w:gridCol w:w="30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#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proizvo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MPC (uključen PDV 17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Pšenično brašno tip 500 – 1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itni šećer – 1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o – 1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uncokretovo ulje – 1 lit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lijeko 2,8 m.m. – 1 lit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oaletni papir – troslojni – 10/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apun tečni – 0,5 lit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eterdžent za suđe – 1 lit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eterdžent za rublje – 3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Kupka / gel za tuširanje – 500 m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 w:eastAsia="en-US"/>
      </w:rPr>
    </w:pPr>
    <w:r>
      <w:rPr>
        <w:rFonts w:cs="Consolas" w:ascii="Consolas" w:hAnsi="Consolas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76.95pt,6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33375</wp:posOffset>
              </wp:positionH>
              <wp:positionV relativeFrom="paragraph">
                <wp:posOffset>85725</wp:posOffset>
              </wp:positionV>
              <wp:extent cx="6505575" cy="3429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55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Dr. Mustafe Pintola 1, 71000 Sarajevo                                  www.partnershipsinhealth.b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 xml:space="preserve">Tel. +387 33 627 652   Fax. +387 33 627 656 </w:t>
                            <w:tab/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25pt;height:27pt;mso-wrap-distance-left:9.05pt;mso-wrap-distance-right:9.05pt;mso-wrap-distance-top:0pt;mso-wrap-distance-bottom:0pt;margin-top:6.75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Dr. Mustafe Pintola 1, 71000 Sarajevo                                  www.partnershipsinhealth.b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 xml:space="preserve">Tel. +387 33 627 652   Fax. +387 33 627 656 </w:t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onsolas" w:hAnsi="Consolas" w:cs="Consolas"/>
        <w:sz w:val="18"/>
        <w:szCs w:val="18"/>
        <w:lang w:val="hr-HR"/>
      </w:rPr>
    </w:pPr>
    <w:r>
      <w:rPr>
        <w:rFonts w:cs="Consolas" w:ascii="Consolas" w:hAnsi="Consolas"/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nsolas" w:hAnsi="Consolas" w:cs="Consolas"/>
        <w:sz w:val="18"/>
        <w:szCs w:val="18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3906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0.95pt" to="476.95pt,10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nsolas" w:ascii="Consolas" w:hAnsi="Consolas"/>
        <w:sz w:val="18"/>
        <w:szCs w:val="18"/>
        <w:lang w:val="hr-HR"/>
      </w:rPr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3258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4.4pt" to="467.95pt,104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99765</wp:posOffset>
              </wp:positionH>
              <wp:positionV relativeFrom="paragraph">
                <wp:posOffset>148590</wp:posOffset>
              </wp:positionV>
              <wp:extent cx="2515235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Dr. Mustafe Pintola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71000 Saraje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Tel. +387 33 627 6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622 4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Fax. +387 33 627 65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nsolas" w:hAnsi="Consolas" w:cs="Consolas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Consolas" w:ascii="Consolas" w:hAnsi="Consolas"/>
                              <w:sz w:val="18"/>
                              <w:szCs w:val="18"/>
                              <w:lang w:val="hr-HR"/>
                            </w:rPr>
                            <w:t>www.partnershipsinhealth.ba</w:t>
                          </w:r>
                        </w:p>
                      </w:txbxContent>
                    </wps:txbx>
                    <wps:bodyPr anchor="t" lIns="95885" tIns="48260" rIns="95885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90pt;mso-wrap-distance-left:9.05pt;mso-wrap-distance-right:9.05pt;mso-wrap-distance-top:0pt;mso-wrap-distance-bottom:0pt;margin-top:11.7pt;mso-position-vertical-relative:text;margin-left:251.9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Dr. Mustafe Pintola 1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71000 Sarajevo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Tel. +387 33 627 65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622 482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Fax. +387 33 627 656</w:t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onsolas" w:hAnsi="Consolas" w:cs="Consolas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Consolas" w:ascii="Consolas" w:hAnsi="Consolas"/>
                        <w:sz w:val="18"/>
                        <w:szCs w:val="18"/>
                        <w:lang w:val="hr-HR"/>
                      </w:rPr>
                      <w:t>www.partnershipsinhealth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635</wp:posOffset>
              </wp:positionV>
              <wp:extent cx="2897505" cy="1256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7505" cy="125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05100" cy="1159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74" r="-32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1159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48260" rIns="95885" bIns="4826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15pt;height:98.9pt;mso-wrap-distance-left:9.05pt;mso-wrap-distance-right:9.05pt;mso-wrap-distance-top:0pt;mso-wrap-distance-bottom:0pt;margin-top:0pt;mso-position-vertical-relative:text;margin-left:-26.25pt;mso-position-horizontal-relative:text">
              <v:fill opacity="0f"/>
              <v:textbox inset="0.104861111111111in,0.0527777777777778in,0.104861111111111in,0.052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705100" cy="1159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74" r="-32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1159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3z0">
    <w:name w:val="WW8Num3z0"/>
    <w:qFormat/>
    <w:rPr>
      <w:rFonts w:ascii="Times" w:hAnsi="Times" w:eastAsia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span">
    <w:name w:val="required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4:00Z</dcterms:created>
  <dc:creator>Igor</dc:creator>
  <dc:description/>
  <cp:keywords/>
  <dc:language>en-US</dc:language>
  <cp:lastModifiedBy>Haris</cp:lastModifiedBy>
  <cp:lastPrinted>2012-09-24T12:07:00Z</cp:lastPrinted>
  <dcterms:modified xsi:type="dcterms:W3CDTF">2016-01-19T10:22:00Z</dcterms:modified>
  <cp:revision>10</cp:revision>
  <dc:subject/>
  <dc:title>Dear Sir/Madam,</dc:title>
</cp:coreProperties>
</file>